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me  i prezime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dresa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akovec, __________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d kaznenom i materijalnom odgovornošću izjavljujem da moj sin/kćer ______________________________, koji se školuje za zvanje 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  NE  PRIMA</w:t>
      </w:r>
      <w:r>
        <w:rPr>
          <w:rFonts w:cs="Times New Roman" w:ascii="Times New Roman" w:hAnsi="Times New Roman"/>
          <w:sz w:val="24"/>
          <w:szCs w:val="24"/>
        </w:rPr>
        <w:t xml:space="preserve">  stipendiju po nijednoj drugoj osnovi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NIJE PONAVLJAO</w:t>
      </w:r>
      <w:r>
        <w:rPr>
          <w:rFonts w:cs="Times New Roman" w:ascii="Times New Roman" w:hAnsi="Times New Roman"/>
          <w:sz w:val="24"/>
          <w:szCs w:val="24"/>
        </w:rPr>
        <w:t xml:space="preserve"> niti jedan razred srednje škol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zjavu dajem u svrhu dokumentacije za dobivanje stipendije kod Obrtničke komore Međimurja te se u druge svrhe ne može upotrijebit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vlastoručni potpis i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me  i prezime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dresa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akovec, __________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d kaznenom i materijalnom odgovornošću izjavljujem da u našem zajedničkom domaćinstvu ima _____ članova i 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.br.</w:t>
        <w:tab/>
        <w:tab/>
        <w:t xml:space="preserve">  ime  i  prezime</w:t>
        <w:tab/>
        <w:t xml:space="preserve">  svojstvo</w:t>
        <w:tab/>
        <w:t xml:space="preserve">  datum rođenja</w:t>
        <w:tab/>
        <w:t xml:space="preserve">   (ne)zaposle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zjavu dajem u svrhu dokumentacije za dobivanje stipendije kod Obrtničke komore Međimurja te se u druge svrhe ne može upotrijebiti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(vlastoručni potpis i OIB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5:00Z</dcterms:created>
  <dc:creator>User</dc:creator>
  <dc:description/>
  <dc:language>en-US</dc:language>
  <cp:lastModifiedBy>zbornica2</cp:lastModifiedBy>
  <dcterms:modified xsi:type="dcterms:W3CDTF">2017-09-13T07:35:00Z</dcterms:modified>
  <cp:revision>2</cp:revision>
  <dc:subject/>
  <dc:title/>
</cp:coreProperties>
</file>