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b/>
        </w:rPr>
        <w:t>Županijsko  Natjecanje iz geografije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Županija Međimurska – srednj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Prelog, Čakovečka 1, 40320 Prelog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gutin Migles, 091 -502-921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 4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ssa Hem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Pirc Mez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Bogd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Škvo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en To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Strnišć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o Zadr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Tu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Šop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Tu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sz w:val="22"/>
          <w:szCs w:val="22"/>
        </w:rPr>
        <w:t>Renata Turk</w:t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</w:rPr>
        <w:t xml:space="preserve">Prelog, 23. veljače 2017.                                                      </w:t>
      </w:r>
      <w:r>
        <w:rPr>
          <w:b/>
          <w:i/>
        </w:rPr>
        <w:t>Dragutin Migles, prof. savjetn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8:00Z</dcterms:created>
  <dc:creator>Ana Kesina</dc:creator>
  <dc:description/>
  <cp:keywords/>
  <dc:language>en-US</dc:language>
  <cp:lastModifiedBy>knjiznica</cp:lastModifiedBy>
  <cp:lastPrinted>2017-02-23T12:49:00Z</cp:lastPrinted>
  <dcterms:modified xsi:type="dcterms:W3CDTF">2017-02-23T11:50:00Z</dcterms:modified>
  <cp:revision>5</cp:revision>
  <dc:subject/>
  <dc:title>Prilog 5 / Ljestvica konačnog poretka</dc:title>
</cp:coreProperties>
</file>