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b/>
        </w:rPr>
        <w:t>Županijsko  Natjecanje iz geografije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Županija Međimurska – srednj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Prelog, Čakovečka 1, 40320 Prelog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gutin Migles, 091 -502-921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 3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Jelena Topl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Pirc Mez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s Jambre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Topl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Bacin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Žaka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Bacin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Dodl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</w:rPr>
        <w:t xml:space="preserve">Prelog, 23. veljače 2017.                                                      </w:t>
      </w:r>
      <w:r>
        <w:rPr>
          <w:b/>
          <w:i/>
        </w:rPr>
        <w:t>Dragutin Migles, prof. savjetn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7:00Z</dcterms:created>
  <dc:creator>Ana Kesina</dc:creator>
  <dc:description/>
  <cp:keywords/>
  <dc:language>en-US</dc:language>
  <cp:lastModifiedBy>knjiznica</cp:lastModifiedBy>
  <cp:lastPrinted>2015-11-26T16:11:00Z</cp:lastPrinted>
  <dcterms:modified xsi:type="dcterms:W3CDTF">2017-02-23T11:32:00Z</dcterms:modified>
  <cp:revision>5</cp:revision>
  <dc:subject/>
  <dc:title>Prilog 5 / Ljestvica konačnog poretka</dc:title>
</cp:coreProperties>
</file>