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240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42900</wp:posOffset>
            </wp:positionV>
            <wp:extent cx="173482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-99695</wp:posOffset>
                </wp:positionV>
                <wp:extent cx="1052830" cy="1266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-7.85pt;width:82.8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3240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324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b/>
          <w:b/>
          <w:color w:val="0F269A"/>
        </w:rPr>
      </w:pPr>
      <w:r>
        <w:rPr>
          <w:rFonts w:cs="Arial" w:ascii="Arial" w:hAnsi="Arial"/>
          <w:b/>
          <w:color w:val="0F269A"/>
        </w:rPr>
        <w:t xml:space="preserve">SREDNJA ŠKOLA PRELOG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b/>
          <w:b/>
          <w:color w:val="0F269A"/>
        </w:rPr>
      </w:pPr>
      <w:r>
        <w:rPr>
          <w:rFonts w:cs="Arial" w:ascii="Arial" w:hAnsi="Arial"/>
          <w:b/>
          <w:color w:val="0F269A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b/>
          <w:b/>
          <w:color w:val="0F269A"/>
          <w:sz w:val="16"/>
          <w:szCs w:val="16"/>
        </w:rPr>
      </w:pPr>
      <w:r>
        <w:rPr>
          <w:rFonts w:cs="Arial" w:ascii="Arial" w:hAnsi="Arial"/>
          <w:b/>
          <w:color w:val="0F269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81"/>
          <w:sz w:val="28"/>
          <w:szCs w:val="28"/>
        </w:rPr>
      </w:pPr>
      <w:r>
        <w:rPr>
          <w:rFonts w:cs="ArialMT;Arial" w:ascii="ArialMT;Arial" w:hAnsi="ArialMT;Arial"/>
          <w:b/>
          <w:color w:val="000081"/>
          <w:sz w:val="28"/>
          <w:szCs w:val="28"/>
        </w:rPr>
        <w:t>EVIDENCIJSKI LIST br. ____/_____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81"/>
          <w:sz w:val="22"/>
          <w:szCs w:val="22"/>
        </w:rPr>
      </w:pPr>
      <w:r>
        <w:rPr>
          <w:rFonts w:cs="ArialMT;Arial" w:ascii="ArialMT;Arial" w:hAnsi="ArialMT;Arial"/>
          <w:b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Datum učlanjenja: _________________ spol: 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81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81"/>
          <w:sz w:val="28"/>
          <w:szCs w:val="28"/>
        </w:rPr>
        <w:t>OPĆI PODACI O UČENIKU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81"/>
          <w:sz w:val="22"/>
          <w:szCs w:val="22"/>
        </w:rPr>
      </w:pPr>
      <w:r>
        <w:rPr>
          <w:rFonts w:cs="ArialMT;Arial" w:ascii="ArialMT;Arial" w:hAnsi="Arial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IME I PREZIME 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Datum i mjesto rođenja: 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Državljanstvo: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Mjesto stanovanja i adresa: 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Telefon: ____________________,Mobitel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Cs/>
          <w:color w:val="000081"/>
          <w:sz w:val="22"/>
          <w:szCs w:val="22"/>
        </w:rPr>
        <w:t>OIB: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bCs/>
          <w:color w:val="000081"/>
          <w:sz w:val="22"/>
          <w:szCs w:val="22"/>
        </w:rPr>
      </w:pPr>
      <w:r>
        <w:rPr>
          <w:rFonts w:cs="ArialMT;Arial" w:ascii="ArialMT;Arial" w:hAnsi="ArialMT;Arial"/>
          <w:bCs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81"/>
          <w:sz w:val="22"/>
          <w:szCs w:val="22"/>
        </w:rPr>
        <w:t>JMBG: ______________________Br.osobne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Naziv škole: 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Smjer zanimanje.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Stupanj znanja stranih jezika: 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 xml:space="preserve">(popunjavaju učenici koji pohađaju ili su završili određeni stupanj u školama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81"/>
          <w:sz w:val="22"/>
          <w:szCs w:val="22"/>
        </w:rPr>
        <w:t>stranih jezika u zemlji ili inozemstvu)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Poznavanje strojopisa: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Rukovanje informatičkom opremom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ili telekomunikacijskom opremom 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22"/>
          <w:szCs w:val="22"/>
        </w:rPr>
      </w:pPr>
      <w:r>
        <w:rPr>
          <w:rFonts w:cs="ArialMT;Arial" w:ascii="ArialMT;Arial" w:hAnsi="ArialMT;Arial"/>
          <w:color w:val="000081"/>
          <w:sz w:val="22"/>
          <w:szCs w:val="22"/>
        </w:rPr>
        <w:t>Prelog, ______________ Potpis.___________________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3240" w:leader="none"/>
          <w:tab w:val="right" w:pos="9540" w:leader="none"/>
        </w:tabs>
        <w:jc w:val="center"/>
        <w:rPr>
          <w:rFonts w:ascii="Modern735 BT;Bookman Old Style" w:hAnsi="Modern735 BT;Bookman Old Style" w:cs="Modern735 BT;Bookman Old Style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3335</wp:posOffset>
            </wp:positionV>
            <wp:extent cx="569595" cy="689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F269A"/>
        </w:rPr>
        <w:t>SREDNJA ŠKOLA PRELOG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color w:val="969696"/>
        </w:rPr>
      </w:pPr>
      <w:r>
        <w:rPr>
          <w:rFonts w:cs="Arial" w:ascii="Arial" w:hAnsi="Arial"/>
          <w:color w:val="969696"/>
        </w:rPr>
        <w:t>Čakovečka 1, 40323 Prelog tel./fax. +385 40 645 400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>
          <w:rFonts w:cs="Arial" w:ascii="Arial" w:hAnsi="Arial"/>
          <w:color w:val="969696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69696"/>
          </w:rPr>
          <w:t>ss-prelog-501@skole.htnet.hr</w:t>
        </w:r>
      </w:hyperlink>
      <w:r>
        <w:rPr>
          <w:rFonts w:cs="Arial" w:ascii="Arial" w:hAnsi="Arial"/>
          <w:color w:val="969696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969696"/>
          </w:rPr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7617460</wp:posOffset>
              </wp:positionV>
              <wp:extent cx="569595" cy="689610"/>
              <wp:effectExtent l="0" t="0" r="0" b="0"/>
              <wp:wrapNone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6" t="-30" r="-36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9595" cy="689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969696"/>
        </w:rPr>
        <w:t>www.ss-prelog.skole.htnet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Modern735 B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s-prelog-501@skole.htnet.hr" TargetMode="External"/><Relationship Id="rId6" Type="http://schemas.openxmlformats.org/officeDocument/2006/relationships/hyperlink" Target="../in/www.ss-prelog.skole.htnet.hr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9:00Z</dcterms:created>
  <dc:creator>Srednja Škola Prelog</dc:creator>
  <dc:description/>
  <cp:keywords/>
  <dc:language>en-US</dc:language>
  <cp:lastModifiedBy>petra</cp:lastModifiedBy>
  <cp:lastPrinted>2012-11-30T14:40:00Z</cp:lastPrinted>
  <dcterms:modified xsi:type="dcterms:W3CDTF">2012-12-18T13:29:00Z</dcterms:modified>
  <cp:revision>5</cp:revision>
  <dc:subject/>
  <dc:title/>
</cp:coreProperties>
</file>